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ałącznik 1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Formularz Oferty Partnera do współpracy w zakresie realizacji projektu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w odpowiedzi na konkurs Rozwój kwalifikacji osób dorosł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</w:rPr>
      </w:pPr>
      <w:bookmarkStart w:id="0" w:name="_Hlk148955303"/>
      <w:bookmarkEnd w:id="0"/>
      <w:r>
        <w:rPr>
          <w:rFonts w:eastAsia="Arial Narrow" w:cs="Arial Narrow" w:ascii="Arial Narrow" w:hAnsi="Arial Narrow"/>
          <w:b/>
          <w:smallCaps/>
          <w:sz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</w:rPr>
        <w:t xml:space="preserve">NR NABORU: FERS.01.05-IP.08-008/23 </w:t>
      </w:r>
    </w:p>
    <w:p>
      <w:pPr>
        <w:pStyle w:val="NormalnyWeb"/>
        <w:spacing w:before="0" w:after="0"/>
        <w:jc w:val="center"/>
        <w:rPr/>
      </w:pPr>
      <w:bookmarkStart w:id="1" w:name="_Hlk148955303"/>
      <w:bookmarkEnd w:id="1"/>
      <w:r>
        <w:rPr>
          <w:rFonts w:cs="Arial Narrow" w:ascii="Arial Narrow" w:hAnsi="Arial Narrow"/>
          <w:b/>
          <w:sz w:val="20"/>
        </w:rPr>
        <w:t>FUNDUSZE EUROPEJSKIE DLA ROZWOJU SPOŁECZNEGO 2021-2027 (FERS)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ORYTET 1 UMIEJĘTNOŚCI, DZIAŁANIE 01.05 UMIEJĘTNOŚCI W SZKOLNICTWIE WYŻSZYM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4. Adres poczty elektronicznej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I. KRYTERIA OCENY MERYTORYCZNEJ KANDYDATURY PARTNER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szę uzupełnić tabelę  w rubryce „Opis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ksyma-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yznana liczba punktów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wypełnia UMK w Toruniu)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prowadzenia działalności w zakresie zgodnym z celami partnerstwa  w okresie przed terminem składan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zaznaczyć jeden z poniższych wariantów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</w:rPr>
              <w:t>a)         do 3 lat – 0 pkt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</w:rPr>
              <w:t>b)         od 3 do 5 lat – 5 pkt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         od 5 do 8 lat – 10 pkt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        powyżej 8 lat – 15 pk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  <w:b/>
              </w:rPr>
              <w:t>Doświadczenie w realizacji projektów jako beneficjent (wnioskodawca/partner)  lub usług edukacyjnych jako wykonawca usługi edukacyjnej, realizowanych we współpracy z uczelniami lub na ich rzecz, w zakresie zbieżnym z założeniami projektu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Calibri;Calibri"/>
                <w:i/>
                <w:i/>
                <w:u w:val="single"/>
              </w:rPr>
            </w:pPr>
            <w:r>
              <w:rPr>
                <w:rFonts w:cs="Calibri;Calibri" w:ascii="Arial Narrow" w:hAnsi="Arial Narrow"/>
                <w:i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zaznaczyć: z 1 z poniższych wariantów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</w:rPr>
              <w:t>a)         2 projekty lub usługi – 5 pkt,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        od 3 do 5 projektów lub usług – 10 pkt,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         od 6 do 10 projektów lub usług – 20 pkt,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        11 i więcej projektów lub usług – 30 pkt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opisać  doświadczenia w realizacji jako beneficjent (wnioskodawca) lub partner, lub wykonawca usługi edukacyjnej we współpracy ze szkołami wyższymi, w zakresie zbieżnym z założeniami projektu (tytuł projektu, grupa docelowa, podstawowe działania, rola w projekcie, źródło dofinansowania, wartość projektu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adanie i wniesienie odpowiedniego wkładu partnera w postaci: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now-how (5 pkt), potencjału ludzkiego (5 pkt), organizacyjnego i technicznego (5 pkt) oraz finansowego (5 pkt) niezbędnego do realizacji proponowanych w projekcie działań oraz przygotowania projektu – od 0 do 20 pkt.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</w:rPr>
              <w:t>Proszę wskazać (wielokrotny wybó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/>
            </w:pPr>
            <w:r>
              <w:rPr>
                <w:rFonts w:cs="Arial Narrow" w:ascii="Arial Narrow" w:hAnsi="Arial Narrow"/>
              </w:rPr>
              <w:t xml:space="preserve">know-how (5 pkt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tencjału ludzkiego (5 pkt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zacyjnego i technicznego (5 pkt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ego (5 pkt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opisać oferowanego wkładu potencjalnego partnera w realizację projektu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rodzaj i zakres merytoryczny działań - w projekcie. Opis koncepcji współpracy, w tym proponowany podział zadań pomiędzy Partnera a Lidera, wraz z modelem sposobu zarządzania w projekcie – od 0 do 20 pkt.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dpowiedzi na ogłoszony konkurs na wybór partnera, w celu wspólnego przygotowania i realizacji projektu dofinansowanego w ramach Programu FUNDUSZE EUROPEJSKIE DLA ROZWOJU SPOŁECZNEGO 2021-2027 (FERS) PRIORYTET 1 UMIEJĘTNOŚCI, DZIAŁANIE 01.05 UMIEJĘTNOŚCI W SZKOLNICTWIE WYŻSZYM ROZWÓJ KWALIFIKACJI I KOMPETENCJI OSÓB DOROSŁYCH – NR NABORU: FERS.01.05-IP.08-008/23</w:t>
      </w:r>
    </w:p>
    <w:p>
      <w:pPr>
        <w:pStyle w:val="Normal"/>
        <w:rPr/>
      </w:pPr>
      <w:r>
        <w:rPr>
          <w:rFonts w:cs="Arial Narrow" w:ascii="Arial Narrow" w:hAnsi="Arial Narrow"/>
        </w:rPr>
        <w:t>składam/y niniejszą ofertę na wspólne opracowanie, aplikowanie o dofinansowanie oraz realizację projektu oraz oświadczam/y, ż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(-am)/-liśmy się z regulaminem konkursu FERS.01.05-IP.08-008/23 i akceptuję/emy jego zapis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/-y wolę aktywnego współdziałania z Liderem w tworzeniu projektu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/-emy się do podpisania porozumienia/ umowy partnerskiej dotyczącego współpracy w ramach projekt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yrażam/-y zgodę na przetwarzanie moich/naszych danych osobowych wyłącznie do celów przeprowadzenia procedury konkursu na wybór partnera zgodnie z Ustawą z dnia 29 sierpnia 1997 r . o ochronie danych osobowych (t.j. Dz. U. 2015 r., poz. 1135 z późn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dmiot który reprezentuję/-jemy spełnia wymagania i kryteria dostępu opisane w pkt. „WYMAGANIA i OCZEKIWANIA W STOSUNKU DO PARTNERA” oraz „Kryteria wyboru partnera” ogłoszenia o otwartym naborze partner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że instytucja, którą reprezentuję nie jest wykluczona z możliwości otrzymania dofinansowania na podstawie przepisów odręb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rażam/-y gotowość wniesienia wkładu własnego zgodnie z zasadami określonymi w dokumentach programow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;Calibri"/>
        </w:rPr>
      </w:pPr>
      <w:r>
        <w:rPr>
          <w:rFonts w:cs="Calibri;Calibri" w:ascii="Arial Narrow" w:hAnsi="Arial Narrow"/>
        </w:rPr>
        <w:t xml:space="preserve">Oświadczam, że podmiot, który reprezentuję nie jest </w:t>
      </w:r>
      <w:r>
        <w:rPr>
          <w:rStyle w:val="Emphasis"/>
          <w:rFonts w:cs="Calibri;Calibri" w:ascii="Arial Narrow" w:hAnsi="Arial Narrow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;Calibri" w:ascii="Arial Narrow" w:hAnsi="Arial Narrow"/>
          <w:i/>
          <w:iCs/>
          <w:shd w:fill="FFFFFF" w:val="clear"/>
        </w:rPr>
        <w:t xml:space="preserve"> </w:t>
      </w:r>
      <w:r>
        <w:rPr>
          <w:rStyle w:val="Emphasis"/>
          <w:rFonts w:cs="Calibri;Calibri" w:ascii="Arial Narrow" w:hAnsi="Arial Narrow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;Calibri" w:ascii="Arial Narrow" w:hAnsi="Arial Narrow"/>
          <w:i/>
          <w:iCs/>
          <w:shd w:fill="FFFFFF" w:val="clear"/>
        </w:rPr>
        <w:t xml:space="preserve"> </w:t>
      </w:r>
      <w:r>
        <w:rPr>
          <w:rStyle w:val="Emphasis"/>
          <w:rFonts w:cs="Calibri;Calibri" w:ascii="Arial Narrow" w:hAnsi="Arial Narrow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wyrażam zgodę na udostępnienie </w:t>
      </w:r>
      <w:r>
        <w:rPr>
          <w:rFonts w:cs="Arial" w:ascii="Arial Narrow" w:hAnsi="Arial Narrow"/>
          <w:shd w:fill="FFFFFF" w:val="clear"/>
        </w:rPr>
        <w:t xml:space="preserve">informacji o wyborze instytucji, </w:t>
      </w:r>
      <w:r>
        <w:rPr>
          <w:rFonts w:cs="Arial Narrow" w:ascii="Arial Narrow" w:hAnsi="Arial Narrow"/>
        </w:rPr>
        <w:t xml:space="preserve">którą reprezentuję </w:t>
      </w:r>
      <w:r>
        <w:rPr>
          <w:rFonts w:cs="Arial" w:ascii="Arial Narrow" w:hAnsi="Arial Narrow"/>
          <w:shd w:fill="FFFFFF" w:val="clear"/>
        </w:rPr>
        <w:t xml:space="preserve">– w przypadku </w:t>
      </w:r>
      <w:r>
        <w:rPr>
          <w:rFonts w:cs="Arial Narrow" w:ascii="Arial Narrow" w:hAnsi="Arial Narrow"/>
        </w:rPr>
        <w:t>zaproszenia do negocjacji i/lub wyboru do pełnienia funkcji Partnera.</w:t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sz w:val="20"/>
        </w:rPr>
        <w:t xml:space="preserve">Data, pieczęć i podpis/ -y </w:t>
        <w:br/>
        <w:t xml:space="preserve">osoby/osób uprawnionej/-ych  </w:t>
        <w:br/>
        <w:t>do reprezentowania podmi</w:t>
      </w:r>
      <w:r>
        <w:rPr>
          <w:rFonts w:cs="Cambria" w:ascii="Cambria" w:hAnsi="Cambria"/>
          <w:sz w:val="20"/>
        </w:rPr>
        <w:t>otu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Calibri" w:cs="Calibri;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;Calibri" w:cs="Calibri;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9248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92480"/>
          <wp:effectExtent l="0" t="0" r="0" b="0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7:00Z</dcterms:created>
  <dc:creator>Your User Name</dc:creator>
  <dc:description/>
  <cp:keywords/>
  <dc:language>en-US</dc:language>
  <cp:lastModifiedBy>Aleksandra Dull</cp:lastModifiedBy>
  <cp:lastPrinted>2023-10-23T11:58:00Z</cp:lastPrinted>
  <dcterms:modified xsi:type="dcterms:W3CDTF">2023-10-23T10:12:00Z</dcterms:modified>
  <cp:revision>4</cp:revision>
  <dc:subject/>
  <dc:title>KARTA ZGŁOSZENIA PARTNERA</dc:title>
</cp:coreProperties>
</file>