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lang w:eastAsia="pl-PL"/>
        </w:rPr>
        <w:t>załącznik nr 2 do Regulaminu</w:t>
      </w:r>
    </w:p>
    <w:p>
      <w:pPr>
        <w:pStyle w:val="Normal"/>
        <w:suppressAutoHyphens w:val="true"/>
        <w:jc w:val="right"/>
        <w:rPr>
          <w:lang w:eastAsia="pl-PL"/>
        </w:rPr>
      </w:pPr>
      <w:r>
        <w:rPr>
          <w:lang w:eastAsia="pl-PL"/>
        </w:rPr>
        <w:t>Konkursu Prime Time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tawa i konkurs najlepszych dyplomów Akademii Sztuk Pięknych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 TIME 2021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formularz zgłoszeniowy musi być wypełniony komputerowo</w:t>
      </w:r>
    </w:p>
    <w:p>
      <w:pPr>
        <w:pStyle w:val="Normal"/>
        <w:spacing w:before="12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Imię i nazwisko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Wydział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t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jalność 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elefon kontaktowy (aktualny) 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e-mail  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profil na Instagramie  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t. zgłaszanych części dypl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 Należy zgłosić wszystkie obowiązkowe dla danego kierunku części dyplomu, zgodnie z załącznikiem nr 1 do niniejszego regulamin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Uwagi dotyczące ekspozycji</w:t>
      </w:r>
      <w:r>
        <w:rPr/>
        <w:t xml:space="preserve"> , </w:t>
      </w:r>
      <w:r>
        <w:rPr>
          <w:sz w:val="20"/>
          <w:szCs w:val="20"/>
        </w:rPr>
        <w:t>ewentualne rysunki lub zdjęcia z ekspozycji dyplomowej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  <w:tab/>
        <w:tab/>
        <w:tab/>
        <w:tab/>
        <w:t>-------------------------------------------------------------------</w:t>
      </w:r>
    </w:p>
    <w:p>
      <w:pPr>
        <w:pStyle w:val="Normal"/>
        <w:rPr/>
      </w:pPr>
      <w:r>
        <w:rPr/>
        <w:t>Data i miejsce</w:t>
        <w:tab/>
        <w:tab/>
        <w:tab/>
        <w:tab/>
        <w:tab/>
        <w:tab/>
        <w:t>podpis dyplomanta lub promotora dyplomu</w:t>
      </w:r>
    </w:p>
    <w:p>
      <w:pPr>
        <w:pStyle w:val="Normal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Akademia Sztuk Pięknych im. Władysława Strzemińskiego w Łodzi</w:t>
      </w:r>
    </w:p>
    <w:p>
      <w:pPr>
        <w:pStyle w:val="Normal"/>
        <w:widowControl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trybie art. 13 ust. 1 i 2 Rozporządzenia Parlamentu Europejskiego i Rady (UE) 2016/679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z dnia 27 kwietnia 2016 r.</w:t>
      </w:r>
    </w:p>
    <w:p>
      <w:pPr>
        <w:pStyle w:val="Normal"/>
        <w:widowControl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(ogólne rozporządzenie o ochronie danych), zwanego dalej RODO, informuj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Administratorem danych osobowych jest Akademia Sztuk Pięknych im. Władysława Strzemińskiego w Łodzi ul. Wojska Polskiego 121; 91-726 Łódź, zwana dalej Akademią która przetwarza podane dane osobowe zgodnie z art. 6 ust.1 lit. a RODO tj. na podstawie zgody  udzielonej poprzez świadome i dobrowolne zgłoszenie do udziału w  Konkursie.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Kontakt z inspektorem ochrony danych możliwy jest pod adresem e-mail: </w:t>
      </w:r>
      <w:hyperlink r:id="rId2">
        <w:r>
          <w:rPr>
            <w:rStyle w:val="InternetLink"/>
            <w:rFonts w:eastAsia="Calibri" w:cs="Arial" w:ascii="Arial" w:hAnsi="Arial"/>
            <w:spacing w:val="-6"/>
            <w:sz w:val="22"/>
            <w:szCs w:val="22"/>
            <w:u w:val="single"/>
            <w:lang w:eastAsia="en-US"/>
          </w:rPr>
          <w:t>iodo@asp.lodz.pl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podane w formularzu zgłoszeniowym i innych wymaganych dokumentach podczas zgłaszania się do konkursu przetwarzane będą w celu:</w:t>
      </w:r>
    </w:p>
    <w:p>
      <w:pPr>
        <w:pStyle w:val="Normal"/>
        <w:widowControl/>
        <w:spacing w:before="0" w:after="120"/>
        <w:ind w:left="709" w:hanging="0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a) realizacji Konkursu </w:t>
      </w: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Prime Time 2021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zwanego dalej Konkursem;</w:t>
      </w:r>
    </w:p>
    <w:p>
      <w:pPr>
        <w:pStyle w:val="Normal"/>
        <w:widowControl/>
        <w:spacing w:before="0" w:after="120"/>
        <w:ind w:left="709" w:hanging="0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b) promocji Konkursu </w:t>
      </w: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>Prime Time 2021,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tj. publikowane będą na stronach internetowych Organizatora, </w:t>
      </w:r>
      <w:r>
        <w:rPr>
          <w:rFonts w:cs="Arial" w:ascii="Arial" w:hAnsi="Arial"/>
          <w:sz w:val="22"/>
          <w:szCs w:val="22"/>
        </w:rPr>
        <w:t xml:space="preserve">w tym na </w:t>
      </w:r>
      <w:r>
        <w:rPr>
          <w:rFonts w:cs="Arial" w:ascii="Arial" w:hAnsi="Arial"/>
          <w:color w:val="FF0000"/>
          <w:sz w:val="22"/>
          <w:szCs w:val="22"/>
        </w:rPr>
        <w:t xml:space="preserve">portalu </w:t>
      </w:r>
      <w:hyperlink r:id="rId3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ww.portfolio.asp.lodz.pl</w:t>
        </w:r>
      </w:hyperlink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, w mediach społecznościowych Organizatora (Facebook, Yotube, Instagram) oraz publikacjach drukowanych oraz elektronicznych (w tym w prasie i w mediach tradycyjnych polskich i zagranicznych oraz katalogu pokonkursowym)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będą przetwarzane w formie papierowej i elektronicznej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uczestników Konkursu zostaną udostępnione przez Akademię podmiotowi wspierającemu Administratora w świadczeniu usług drogą elektroniczną w oparciu o zawartą z tym podmiotem umowę  powierzenia przetwarzania danych. Dane mogą być przekazane podmiotom publicznym na potrzeby postępowań prowadzonych w ramach i na podstawie obowiązujących przepisów prawa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Dane osobowe laureatów Konkursu będą przetwarzane zgodnie z Regulaminem Konkursu na potrzeby przeprowadzenia i promocji Konkursu</w:t>
      </w:r>
      <w:r>
        <w:rPr>
          <w:rFonts w:eastAsia="Calibri" w:cs="Arial" w:ascii="Arial" w:hAnsi="Arial"/>
          <w:b/>
          <w:spacing w:val="-6"/>
          <w:sz w:val="22"/>
          <w:szCs w:val="22"/>
          <w:lang w:eastAsia="en-US"/>
        </w:rPr>
        <w:t xml:space="preserve"> Prime Time 2021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. Pozostałe dane osobowe podane w formularzu zgłoszeniowym do Konkursu i innych wymaganych Regulaminem Konkursu dokumentach , jak również dane uczestników Konkursu nie będących laureatami,  będą przechowywane  przez okres 36 miesięcy od daty zakończenia Konkursu, a później trwale usuwan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emu kogo dane dotyczą przysługuje prawo do cofnięcia zgody na przetwarzanie danych nie później niż do końca terminu składania dokumentów do konkursu. Cofnięcie zgody będzie miało konsekwencje w postaci braku możliwości udziału w konkursi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Każda osoba, której dane dotyczą ma prawo wnieść skargę do organu nadzorczego w zgodności z art. 77 RODO tj. do Prezesa Urzędu Ochrony Danych Osobowych, gdy uzna, iż przetwarzanie danych osobowych narusza przepisy RODO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Zapoznałam /zapoznałem się z powyższą informacją </w:t>
        <w:tab/>
        <w:t xml:space="preserve">                                                                             ____________________________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ab/>
        <w:tab/>
        <w:tab/>
        <w:tab/>
        <w:tab/>
        <w:tab/>
        <w:tab/>
        <w:tab/>
        <w:t>podpis uczestnika konkursu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pacing w:val="-6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pacing w:val="-6"/>
          <w:sz w:val="22"/>
          <w:szCs w:val="22"/>
          <w:lang w:eastAsia="pl-PL"/>
        </w:rPr>
      </w:pPr>
      <w:r>
        <w:rPr>
          <w:rFonts w:eastAsia="Calibri" w:cs="Arial" w:ascii="Arial" w:hAnsi="Arial"/>
          <w:spacing w:val="-6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lodz.pl" TargetMode="External"/><Relationship Id="rId3" Type="http://schemas.openxmlformats.org/officeDocument/2006/relationships/hyperlink" Target="http://www.portfolio.asp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6:00Z</dcterms:created>
  <dc:creator>domek</dc:creator>
  <dc:description/>
  <cp:keywords/>
  <dc:language>en-US</dc:language>
  <cp:lastModifiedBy>Agata Wodzińska</cp:lastModifiedBy>
  <cp:lastPrinted>2008-11-26T17:48:00Z</cp:lastPrinted>
  <dcterms:modified xsi:type="dcterms:W3CDTF">2022-01-05T11:11:00Z</dcterms:modified>
  <cp:revision>4</cp:revision>
  <dc:subject/>
  <dc:title>ASP Rocznik 2010</dc:title>
</cp:coreProperties>
</file>