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3 do Regulaminu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kursu Prime Stage 2021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RAW AUTORSKICH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Uczestnik Konkursu Prime Stage 2021 oświadcza niniejszym, że zgłoszona przez ze mnie praca konkursowa w ramach ww. Konkursu jest mojego autorstwa i przysługują mi w stosunku do tej pracy wyłączne i nieograniczone prawa majątkowe i osobiste. Uczestnik oświadcza, że praca konkursowa jest utworem w pełni samodzielnym, nie inspirowanym cudzymi utworami oraz nie narusza żadnych praw osób trzecich, w tym w szczególności autorskich praw majątkowych osób trzecich. Uczestnik zobowiązuje się niniejszym do zaspokojenia wszelkich ewentualnych roszczeń osób trzecich wynikłych z naruszenia przysługujących im praw autorskich do pracy konkursowej a także zobowiązuje się zwolnić Akademię Sztuk Pięknych im Władysława Strzemińskiego w Łodzi z wszelkiej odpowiedzialności z tego tytułu wobec osób trzecich w przypadku naruszenia ich pra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ata i czytelny podpis)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A NA KORZYTSANIE Z PRZEKAZANYCH MATERIAŁÓW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Uczestnik Konkursu Prime Stage 2021 wyraża niniejszym nieodpłatnie i nieodwołalnie zgodę na korzystanie przez Organizatora Konkursu Akademię Sztuk Pięknych im. Władysława Strzemińskiego w Łodzi z nadesłanych przez Uczestnika materiałów tj. fotografii pracy konkursowej wraz z jej opisem w celu przeprowadzenia Konkursu Prime Stage 2021 przez Organizatora Akademię Sztuk Pięknych im. Władysława Strzemińskiego w Łodzi, a także w celu promocji i reklamy Konkursu oraz w celu promocji i reklamy Organizatora Akademię Sztuk Pięknych im. Władysława Strzemińskiego w Łodzi. Zgoda obejmuje rozpowszechnianie ww. materiałów w materiałach drukowany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tym w katalogu wydawanym przez Organizatora związanym z ww. Konkursem, publikacjach w prasie i mediach ogólnopolskich i lokalnych, materiałach elektronicznych w tym publikacjach w prasie i mediach ogólnopolskich i lokalnych, na stronach internetowych Organizatora, </w:t>
      </w:r>
      <w:r>
        <w:rPr>
          <w:rFonts w:cs="Arial" w:ascii="Arial" w:hAnsi="Arial"/>
          <w:color w:val="FF0000"/>
          <w:sz w:val="21"/>
          <w:szCs w:val="21"/>
        </w:rPr>
        <w:t xml:space="preserve">w tym na portalu </w:t>
      </w:r>
      <w:hyperlink r:id="rId2">
        <w:r>
          <w:rPr>
            <w:rStyle w:val="InternetLink"/>
            <w:rFonts w:cs="Arial" w:ascii="Arial" w:hAnsi="Arial"/>
            <w:color w:val="FF0000"/>
            <w:sz w:val="21"/>
            <w:szCs w:val="21"/>
          </w:rPr>
          <w:t>www.portfolio.asp.lodz.pl</w:t>
        </w:r>
      </w:hyperlink>
      <w:r>
        <w:rPr>
          <w:rFonts w:cs="Arial" w:ascii="Arial" w:hAnsi="Arial"/>
          <w:sz w:val="21"/>
          <w:szCs w:val="21"/>
        </w:rPr>
        <w:t xml:space="preserve">, na profilu Facebook i Instagram Organizatora, wprowadzanie do pamięci komputera i utrwalania utworów na nośnikach elektronicznych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ata i czytelny podpis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ZGODY NA PRZEDSTAWIENIE</w:t>
      </w:r>
    </w:p>
    <w:p>
      <w:pPr>
        <w:pStyle w:val="Normal"/>
        <w:widowControl w:val="false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ONEJ PRACY 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Uczestnik Konkursu Prime Stage 2021 wyraża niniejszym nieodpłatnie zgodę na przedstawienie przez Organizatora Konkursu Akademię Sztuk Pięknych im. Władysława Strzemińskiego w Łodzi zgłoszonej przez niego pracy konkursowej w ramach Konkursu Prime Stage 2021, na stronach internetowych Organizatora, </w:t>
      </w:r>
      <w:r>
        <w:rPr>
          <w:rFonts w:cs="Arial" w:ascii="Arial" w:hAnsi="Arial"/>
          <w:color w:val="FF0000"/>
          <w:sz w:val="21"/>
          <w:szCs w:val="21"/>
        </w:rPr>
        <w:t xml:space="preserve">w tym na portalu </w:t>
      </w:r>
      <w:hyperlink r:id="rId3">
        <w:r>
          <w:rPr>
            <w:rStyle w:val="InternetLink"/>
            <w:rFonts w:cs="Arial" w:ascii="Arial" w:hAnsi="Arial"/>
            <w:color w:val="FF0000"/>
            <w:sz w:val="21"/>
            <w:szCs w:val="21"/>
          </w:rPr>
          <w:t>www.portfolio.asp.lodz.pl</w:t>
        </w:r>
      </w:hyperlink>
      <w:r>
        <w:rPr>
          <w:rFonts w:cs="Arial" w:ascii="Arial" w:hAnsi="Arial"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w katalogu związanym z ww. Konkursem oraz na ekspozycję pracy konkursowej Uczestnika na wystawie w trakcie trwania Konkursu Prime Stage 2021, a także po jego zakończeniu w związku z wystawami pokonkursowy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ata i czytelny podpis) </w:t>
      </w:r>
    </w:p>
    <w:p>
      <w:pPr>
        <w:pStyle w:val="NormalnyWeb"/>
        <w:numPr>
          <w:ilvl w:val="2"/>
          <w:numId w:val="2"/>
        </w:numPr>
        <w:spacing w:before="0" w:after="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ZGODZIE NA WYKORZYSTANIE WIZERUNKU</w:t>
      </w:r>
    </w:p>
    <w:p>
      <w:pPr>
        <w:pStyle w:val="NormalnyWeb"/>
        <w:spacing w:before="0" w:after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nyWeb"/>
        <w:autoSpaceDE w:val="false"/>
        <w:spacing w:before="0" w:after="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rażam zgodę na wykorzystanie mojego wizerunku utrwalonego na fotografiach stanowiących dokumentację fotograficzną z wręczenia nagród w Konkursie Prime Stage 2021, przez Organizatora konkursu tj. Akademii Sztuk Pięknych im. Władysława Strzemińskiego w Łodzi we wszelkich materiałach dotyczących Konkursu Prime Stage 2021 tj. w materiałach drukowanych w tym w katalogu wydawanym przez Organizatora związanym z ww. Konkursem, w publikacjach w prasie i mediach ogólnopolskich i lokalnych, materiałach elektronicznych w tym publikacjach w prasie i mediach ogólnopolskich i lokalnych, na stronach internetowych Organizatora, </w:t>
      </w: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 xml:space="preserve">w tym na portalu </w:t>
      </w:r>
      <w:hyperlink r:id="rId4">
        <w:r>
          <w:rPr>
            <w:rStyle w:val="InternetLink"/>
            <w:rFonts w:eastAsia="Calibri" w:cs="Arial" w:ascii="Arial" w:hAnsi="Arial"/>
            <w:color w:val="FF0000"/>
            <w:sz w:val="21"/>
            <w:szCs w:val="21"/>
            <w:lang w:eastAsia="en-US"/>
          </w:rPr>
          <w:t>www.portfolio.asp.lodz.pl</w:t>
        </w:r>
      </w:hyperlink>
      <w:r>
        <w:rPr>
          <w:rFonts w:eastAsia="Calibri" w:cs="Arial" w:ascii="Arial" w:hAnsi="Arial"/>
          <w:sz w:val="21"/>
          <w:szCs w:val="21"/>
          <w:lang w:eastAsia="en-US"/>
        </w:rPr>
        <w:t>, na profilu Facebook i Instagram Organizatora, wprowadzanie do pamięci komputera i utrwalania utworów na nośnikach elektronicznych z zastrzeżeniem, że fotografie zawierające wizerunek będą wykorzystywane zawsze w kontekście Konkursu Prime Stage 2021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ata i czytelny podpis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 OŚWIADCZENIE O ZGODZIE NA PUBLIKACJĘ DANYCH KONTAKTOWYC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>Wyrażam zgodę / nie wyrażam zgody na publikację moich danych kontaktowych w katalogu konkursowym:</w:t>
      </w:r>
    </w:p>
    <w:p>
      <w:pPr>
        <w:pStyle w:val="Normal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>Numer telefonu ………………………….</w:t>
      </w:r>
    </w:p>
    <w:p>
      <w:pPr>
        <w:pStyle w:val="Normal"/>
        <w:rPr>
          <w:rFonts w:ascii="Arial" w:hAnsi="Arial" w:eastAsia="Calibri" w:cs="Arial"/>
          <w:color w:val="FF0000"/>
          <w:sz w:val="12"/>
          <w:szCs w:val="1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9535</wp:posOffset>
                </wp:positionV>
                <wp:extent cx="160020" cy="1600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7.05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89535</wp:posOffset>
                </wp:positionV>
                <wp:extent cx="160020" cy="1600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7.05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21"/>
          <w:szCs w:val="21"/>
          <w:lang w:eastAsia="en-US"/>
        </w:rPr>
        <w:t xml:space="preserve"> </w:t>
      </w:r>
    </w:p>
    <w:p>
      <w:pPr>
        <w:pStyle w:val="Normal"/>
        <w:ind w:firstLine="708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15900</wp:posOffset>
                </wp:positionV>
                <wp:extent cx="160020" cy="1600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7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215900</wp:posOffset>
                </wp:positionV>
                <wp:extent cx="160020" cy="1600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7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>Adres e-mail ………………………….</w:t>
      </w:r>
    </w:p>
    <w:p>
      <w:pPr>
        <w:pStyle w:val="Normal"/>
        <w:ind w:firstLine="708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spacing w:before="0" w:after="120"/>
        <w:rPr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220980</wp:posOffset>
                </wp:positionV>
                <wp:extent cx="160020" cy="1600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7.4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215900</wp:posOffset>
                </wp:positionV>
                <wp:extent cx="160020" cy="1600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7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>Profil na Instagramie</w:t>
      </w:r>
      <w:r>
        <w:rPr>
          <w:color w:val="FF0000"/>
          <w:sz w:val="21"/>
          <w:szCs w:val="21"/>
        </w:rPr>
        <w:t xml:space="preserve"> </w:t>
      </w: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>………………………….</w:t>
      </w:r>
    </w:p>
    <w:p>
      <w:pPr>
        <w:pStyle w:val="Normal"/>
        <w:ind w:firstLine="708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…………………………………</w:t>
      </w:r>
      <w:r>
        <w:rPr>
          <w:rFonts w:cs="Arial" w:ascii="Arial" w:hAnsi="Arial"/>
          <w:color w:val="FF0000"/>
          <w:sz w:val="21"/>
          <w:szCs w:val="21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(data i czytelny podpis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nyWeb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AKCEPTACJI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U KONKURSU PRIME STAGE 202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niejszym oświadczam, że zapoznałam/zapoznałem się z treścią Regulaminu Konkursu Prime Stage 2021 i akceptuję w pełni jego zapisy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(data i czytelny podpis)</w:t>
      </w:r>
      <w:bookmarkStart w:id="0" w:name="_PictureBullets"/>
      <w:bookmarkEnd w:id="0"/>
    </w:p>
    <w:sectPr>
      <w:type w:val="nextPage"/>
      <w:pgSz w:w="12240" w:h="15840"/>
      <w:pgMar w:left="1041" w:right="1346" w:gutter="0" w:header="0" w:top="13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ascii="Times" w:hAnsi="Times" w:eastAsia="Times" w:cs="Mangal"/>
      <w:szCs w:val="18"/>
      <w:lang w:val="en-US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Times" w:hAnsi="Times" w:eastAsia="Times" w:cs="Mangal"/>
      <w:sz w:val="20"/>
      <w:szCs w:val="18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folio.asp.lodz.pl/" TargetMode="External"/><Relationship Id="rId3" Type="http://schemas.openxmlformats.org/officeDocument/2006/relationships/hyperlink" Target="http://www.portfolio.asp.lodz.pl/" TargetMode="External"/><Relationship Id="rId4" Type="http://schemas.openxmlformats.org/officeDocument/2006/relationships/hyperlink" Target="http://www.portfolio.asp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6:00Z</dcterms:created>
  <dc:creator>Ptaki</dc:creator>
  <dc:description/>
  <cp:keywords/>
  <dc:language>en-US</dc:language>
  <cp:lastModifiedBy>Joanna Hrabec</cp:lastModifiedBy>
  <cp:lastPrinted>2007-10-18T21:02:00Z</cp:lastPrinted>
  <dcterms:modified xsi:type="dcterms:W3CDTF">2021-12-21T10:26:00Z</dcterms:modified>
  <cp:revision>2</cp:revision>
  <dc:subject/>
  <dc:title>Pełnomocnik powoda w związku z odpowiedzią na pozew pozwanego z dnia 20</dc:title>
</cp:coreProperties>
</file>