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12121"/>
        </w:rPr>
        <w:t>„</w:t>
      </w:r>
      <w:r>
        <w:rPr>
          <w:rFonts w:eastAsia="TimesNewRoman;Yu Gothic" w:cs="Calibri" w:ascii="Calibri" w:hAnsi="Calibri"/>
          <w:b/>
          <w:bCs/>
          <w:color w:val="000000"/>
        </w:rPr>
        <w:t>ŁÓDŹ AKADEMICKA INTEGRUJE – PLENER MALARSKI DLA STUDENTÓW ASP”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cs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 PLENERU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niedziałek 11.10.2021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:00 - </w:t>
      </w:r>
      <w:bookmarkStart w:id="0" w:name="_Hlk84890473"/>
      <w:r>
        <w:rPr>
          <w:rFonts w:cs="Calibri"/>
          <w:sz w:val="24"/>
          <w:szCs w:val="24"/>
        </w:rPr>
        <w:t>spotkanie integracyjne – bar ASP IV piętro</w:t>
      </w:r>
      <w:bookmarkEnd w:id="0"/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:00 - wycieczka po mieście – (przewodnik – język angielski) 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bookmarkStart w:id="1" w:name="_Hlk84888993"/>
      <w:bookmarkEnd w:id="1"/>
      <w:r>
        <w:rPr>
          <w:rFonts w:cs="Calibri"/>
          <w:sz w:val="24"/>
          <w:szCs w:val="24"/>
        </w:rPr>
        <w:t>- Skansen i park przy Centralnym Muzeum Włókiennictwa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Księży Młyn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l. Piotrkows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bookmarkStart w:id="2" w:name="_Hlk84888993"/>
      <w:bookmarkEnd w:id="2"/>
      <w:r>
        <w:rPr>
          <w:rFonts w:cs="Calibri"/>
          <w:sz w:val="24"/>
          <w:szCs w:val="24"/>
        </w:rPr>
        <w:t xml:space="preserve">Szkice miasta – praca własna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torek 12.10.202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00 - Wizyta w Muzeum Miasta Łodzi 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ice miasta – praca własna</w:t>
      </w:r>
    </w:p>
    <w:p>
      <w:pPr>
        <w:pStyle w:val="Akapitzlist"/>
        <w:ind w:left="7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Środa 13.10.202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:00 - spotkanie integracyjne – bar ASP IV piętro - przegląd szkiców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:00  - Centralne Muzeum Włókiennictwa - zwiedzanie ekspozycji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ice miasta – praca własna </w:t>
      </w:r>
    </w:p>
    <w:p>
      <w:pPr>
        <w:pStyle w:val="Akapitzlis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wartek 14.10.2021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:00 - spotkanie w galerii ASP Piotrkowska 68 - przegląd szkiców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ice ulicy Piotrkowskiej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iątek 15.10.202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:00 Wizyta w Muzeum Sztuki ms2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ice inspirowane wizytą w ms2- praca własna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bota 16.10.202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ice miasta – praca własn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ażenia na temat dzieł sztuki w MS2 - szkice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dziela 17.10.202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00 Spotkanie podsumowujące (korekta szkiców)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niedziałek 18.10.202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:00 Realizacja wystawy - oprawa prac (Galeria Odnowa 263 II piętro)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torek 19.10.202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10: 00 – wykład dr Łukasza Sadowskiego na temat  sztuki łódzkiej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sala audiowizualna - budynek CNS -   Akademia Sztuk Pięknych im Władysława Strzemińskiego w Łodz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wystawy, (Galeria Odnowa 263 II piętro)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a 20.10.202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24"/>
          <w:szCs w:val="24"/>
          <w:shd w:fill="FFFFFF" w:val="clear"/>
        </w:rPr>
        <w:t>13:00 Wernisaż wystawy (Galeria Odnowa- budynek główny - Akademia Sztuk Pięknych im Władysława Strzemińskiego w Łodz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Akapitzlist"/>
      <w:spacing w:before="0" w:after="0"/>
      <w:ind w:left="0" w:hanging="0"/>
      <w:contextualSpacing/>
      <w:rPr>
        <w:rFonts w:cs="Calibri"/>
        <w:sz w:val="24"/>
        <w:szCs w:val="24"/>
      </w:rPr>
    </w:pPr>
    <w:r>
      <w:rPr>
        <w:sz w:val="24"/>
        <w:szCs w:val="24"/>
        <w:lang w:val="en"/>
      </w:rPr>
      <w:t xml:space="preserve">opieka- </w:t>
    </w:r>
    <w:r>
      <w:rPr>
        <w:rFonts w:cs="Calibri"/>
        <w:sz w:val="24"/>
        <w:szCs w:val="24"/>
      </w:rPr>
      <w:t>dr hab. Małgorzata Dobrzyniecka -Kojder prof. uczelni-  mkojder@asp.lodz.pl</w:t>
    </w:r>
  </w:p>
  <w:p>
    <w:pPr>
      <w:pStyle w:val="Akapitzlist"/>
      <w:spacing w:before="0" w:after="0"/>
      <w:contextualSpacing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rFonts w:cs="Calibri"/>
        <w:sz w:val="24"/>
        <w:szCs w:val="24"/>
      </w:rPr>
      <w:t>mgr Izabela Krześlak                                                                ikrzeslak@asp.lodz.pl</w:t>
    </w:r>
  </w:p>
  <w:p>
    <w:pPr>
      <w:pStyle w:val="Foot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9276715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671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52:00Z</dcterms:created>
  <dc:creator>Izabela Krześlak</dc:creator>
  <dc:description/>
  <cp:keywords/>
  <dc:language>en-US</dc:language>
  <cp:lastModifiedBy>Małgorzata Kojder</cp:lastModifiedBy>
  <dcterms:modified xsi:type="dcterms:W3CDTF">2021-10-11T22:27:00Z</dcterms:modified>
  <cp:revision>5</cp:revision>
  <dc:subject/>
  <dc:title/>
</cp:coreProperties>
</file>