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wystawy „CZŁOWIEK PRZYSZŁOŚCI 2052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„Brussels Design September”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głoszenie powinno zawierać: </w:t>
      </w:r>
    </w:p>
    <w:p>
      <w:pPr>
        <w:pStyle w:val="Normal"/>
        <w:numPr>
          <w:ilvl w:val="0"/>
          <w:numId w:val="1"/>
        </w:numPr>
        <w:rPr/>
      </w:pPr>
      <w:r>
        <w:rPr/>
        <w:t>Skan wypełnionego komputerowo, wydrukowanego i podpisanego formularza zgłoszeniowego (każda zgłoszona praca wymaga oddzielnego formularza)</w:t>
      </w:r>
    </w:p>
    <w:p>
      <w:pPr>
        <w:pStyle w:val="Normal"/>
        <w:numPr>
          <w:ilvl w:val="0"/>
          <w:numId w:val="1"/>
        </w:numPr>
        <w:rPr/>
      </w:pPr>
      <w:r>
        <w:rPr/>
        <w:t>Skan wydrukowanych i podpisanych oświadczeń o których mowa w pkt 2 Regulaminu</w:t>
      </w:r>
    </w:p>
    <w:p>
      <w:pPr>
        <w:pStyle w:val="Normal"/>
        <w:numPr>
          <w:ilvl w:val="0"/>
          <w:numId w:val="1"/>
        </w:numPr>
        <w:rPr/>
      </w:pPr>
      <w:r>
        <w:rPr/>
        <w:t>zdjęcia zgłoszonych prac w rozdzielczości nadającej się do druku (tj. format A3 - 310x430 mm, TIF,JPG,PDF, 300 dpi). Każde zdjęcie musi być podpisane tytułem danej pracy i nazwiskiem autora</w:t>
      </w:r>
    </w:p>
    <w:p>
      <w:pPr>
        <w:pStyle w:val="Normal"/>
        <w:numPr>
          <w:ilvl w:val="0"/>
          <w:numId w:val="1"/>
        </w:numPr>
        <w:rPr/>
      </w:pPr>
      <w:r>
        <w:rPr/>
        <w:t>film (format mp4) z wypowiedzią na temat zgłaszanej pracy (formuła dowolna) w języku angielskim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Imię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Nazwisko…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tel. kontaktowy. 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e mail: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Instytut/Wydział ..………………………………………………….............................................</w:t>
      </w:r>
    </w:p>
    <w:p>
      <w:pPr>
        <w:pStyle w:val="Normal"/>
        <w:spacing w:before="120" w:after="0"/>
        <w:rPr/>
      </w:pPr>
      <w:r>
        <w:rPr/>
        <w:t>Forma studiów (stacjonarne, niestacjonarne) 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Forma kształcenia  (jednolita magisterskie / I stopień / II stopień / III stopień)……………….</w:t>
      </w:r>
    </w:p>
    <w:p>
      <w:pPr>
        <w:pStyle w:val="Normal"/>
        <w:spacing w:before="120" w:after="0"/>
        <w:rPr/>
      </w:pPr>
      <w:r>
        <w:rPr/>
        <w:t>Rok studiów/rok ukończenia studiów 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Tytuł pracy 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Nazwa pracowni, w której praca została wykonana: …………………...………………………</w:t>
      </w:r>
    </w:p>
    <w:p>
      <w:pPr>
        <w:pStyle w:val="Normal"/>
        <w:spacing w:before="120" w:after="0"/>
        <w:rPr/>
      </w:pPr>
      <w:r>
        <w:rPr/>
        <w:t>Prowadzący pracownię ……………………………………...………………………………….</w:t>
      </w:r>
    </w:p>
    <w:p>
      <w:pPr>
        <w:pStyle w:val="Normal"/>
        <w:spacing w:before="120" w:after="0"/>
        <w:rPr/>
      </w:pPr>
      <w:r>
        <w:rPr/>
        <w:t>Praca samodzielna …………………………….……………………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...................................................…………………………….</w:t>
      </w:r>
    </w:p>
    <w:p>
      <w:pPr>
        <w:pStyle w:val="Normal"/>
        <w:spacing w:before="120" w:after="0"/>
        <w:rPr/>
      </w:pPr>
      <w:r>
        <w:rPr/>
        <w:t xml:space="preserve">Dodatkowe informacje o pracy: rok powstania, wymiary( wys. dł. szer.), wycena do ubezpieczenia każdego elementu pracy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Uwagi dotyczące montażu pra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Zapotrzebowanie na sprzęt do montażu i prezentacji pracy 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ASP zapewnia wyposażenie ekspozycyjne wyłącznie w zakresie swoich możliw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uczestnika konkursu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Akademia Sztuk Pięknych im. Władysława Strzemińskiego w Łodzi</w:t>
      </w:r>
    </w:p>
    <w:p>
      <w:pPr>
        <w:pStyle w:val="Normal"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w trybie art. 13 ust. 1 i 2 Rozporządzenia Parlamentu Europejskiego i Rady (UE) 2016/679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z dnia 27 kwietnia 2016 r.</w:t>
      </w:r>
    </w:p>
    <w:p>
      <w:pPr>
        <w:pStyle w:val="Normal"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(ogólne rozporządzenie o ochronie danych), zwanego dalej RODO, informuje: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Administratorem danych osobowych jest Akademia Sztuk Pięknych im. Władysława Strzemińskiego w Łodzi  ul. Wojska Polskiego 121; 91-726 Łódź, która przetwarza podane dane osobowe zgodnie z art. 6 ust.1  lit. a RODO tj. na podstawie udzielonej przez Ciebie zgod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Kontakt z inspektorem ochrony danych możliwy jest pod adresem e-mail: </w:t>
      </w:r>
      <w:hyperlink r:id="rId2">
        <w:r>
          <w:rPr>
            <w:rStyle w:val="InternetLink"/>
            <w:rFonts w:eastAsia="Calibri" w:cs="Arial" w:ascii="Arial" w:hAnsi="Arial"/>
            <w:color w:val="000080"/>
            <w:spacing w:val="-6"/>
            <w:sz w:val="22"/>
            <w:szCs w:val="22"/>
            <w:u w:val="single"/>
            <w:lang w:eastAsia="en-US"/>
          </w:rPr>
          <w:t>iodo@asp.lodz.pl</w:t>
        </w:r>
      </w:hyperlink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Podstawą przetwarzania danych uczestników wystawy jest dobrowolna zgod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podane w formularzu zgłoszeniowym i innych wymaganych dokumentach podczas zgłaszania się do wystawy przetwarzane będą w celu realizacji wystawy „CZŁOWIEK PRZYSZŁOŚCI 2052” w ramach „Brussels Design September 2020” zwanej dalej wystawą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zawarte w formularzu zgłoszeniowym(poza email i tel.) zostaną wykorzystane w celu promocji wystawy tj. publikowane na stronach internetowych Organizatora i Partnerów, w mediach społecznościowych Organizatora i Partnerów (FB, Yotube, Instagram) oraz publikacjach drukowanych oraz elektronicznych (w tym w prasie i w mediach tradycyjnych polskich i zagranicznych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będą przetwarzane w formie papierowej i elektronicznej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podane w formularzu zgłoszeniowym do wystawy i innych wymaganych dokumentach podczas zgłaszania się do wystawy będą przechowywane przez okres 24 miesięcy od daty zakończenia wystaw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Każdemu kogo dane dotyczą przysługuje prawo do cofnięcia zgody na przetwarzanie danych zgodnie regulaminem wystawy. Cofnięcie zgody będzie miało konsekwencje w postaci braku możliwości udziału w wystawi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Każda osoba, której dane dotyczą ma prawo wnieść skargę do organu nadzorczego w zgodności z art. 77 RODO tj. do Prezesa Urzędu Ochrony Danych Osobowych, gdy uzna, iż przetwarzanie danych osobowych narusza przepisy RODO.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Zapoznałam /zapoznałem się z powyższą informacją </w:t>
        <w:tab/>
        <w:t>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ab/>
        <w:tab/>
        <w:tab/>
        <w:tab/>
        <w:tab/>
        <w:tab/>
        <w:tab/>
        <w:tab/>
        <w:t>podpis uczestnika wystawy</w:t>
      </w:r>
    </w:p>
    <w:p>
      <w:pPr>
        <w:pStyle w:val="Normal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6:00Z</dcterms:created>
  <dc:creator>***</dc:creator>
  <dc:description/>
  <cp:keywords/>
  <dc:language>en-US</dc:language>
  <cp:lastModifiedBy>Izabela Wojtyczka</cp:lastModifiedBy>
  <dcterms:modified xsi:type="dcterms:W3CDTF">2020-05-08T12:00:00Z</dcterms:modified>
  <cp:revision>6</cp:revision>
  <dc:subject/>
  <dc:title/>
</cp:coreProperties>
</file>