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gulam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14. Konkursu na małą formę graficzn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studentów Akademii Sztuk Pięknych im. Wł. Strzemińskiego w Łodz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14. Konkurs na małą formę graficzną</w:t>
      </w:r>
      <w:r>
        <w:rPr>
          <w:rFonts w:cs="Arial" w:ascii="Arial" w:hAnsi="Arial"/>
          <w:sz w:val="22"/>
          <w:szCs w:val="22"/>
        </w:rPr>
        <w:t xml:space="preserve"> jest skierowany do studentów od II roku studiów dziennych  i niestacjonarnych Akademii Sztuk Pięknych im. Władysława Strzemińskiego                    w Łod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 jest wyłonienie najlepszych prac graficznych wykonanych przez studen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ganizatorem </w:t>
      </w:r>
      <w:r>
        <w:rPr>
          <w:rFonts w:cs="Arial" w:ascii="Arial" w:hAnsi="Arial"/>
          <w:b/>
          <w:i/>
          <w:sz w:val="22"/>
          <w:szCs w:val="22"/>
        </w:rPr>
        <w:t>14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Konkursu na małą formę graficzn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Galeria Amcor w Łodzi,                       u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ksandrowska 5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/www.galeriaamcor.p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m konkursu jest Dyrektor Generalny Amcor Specialty Cartons Polska Sp. z o. o. Patronem honorowym konkursu jest Rektor Akademii Sztuk Pięknych im. Władysława Strzemińskiego w Łodz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organizację i przebieg konkursu odpowiedzialny jest kurator Galerii Amcor                               - Witold Warzywoda (</w:t>
      </w:r>
      <w:hyperlink r:id="rId2">
        <w:r>
          <w:rPr>
            <w:rStyle w:val="InternetLink"/>
            <w:rFonts w:cs="Arial" w:ascii="Arial" w:hAnsi="Arial"/>
          </w:rPr>
          <w:t>witold.warzywoda@wp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kurs jest jawny. Każdy autor może zgłosić do konkursu maksymalnie 3 prace wraz                z wypełnioną kartą zgłoszen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dmiotem konkursu są grafiki wykonane w technikach grafiki artystycznej (oprócz fotografii    i grafiki cyfrowej), powstałe w latach 2019-202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ksymalna wielkość grafiki  wynosi 20 x 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praca podlegająca ocenie Jury powinna być estetycznie oprawiona w białe passe-partout o wymiarach 70 x 50 cm (pion). Na odwrocie należy nakleić kartkę z imieniem i nazwiskiem oraz tytułem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e na konkurs wraz z wypełnioną kartą zgłoszenia należy dostarczyć komisarzowi konkursu, w dniach:2, 3, 9, 10 czerwca 2020 roku, w godzinach 10.00 – 13.00 (204/205) w budynku głównym Akademii Sztuk Pięknych przy ul. Wojska Polskiego 1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u prac na wystawę i przyznanie nagród dokona Jury powołane przez komisarza. Obrady Jury konkursu odbędą się po 15 czerwca 2020 roku. Ogłoszenie wyników nastąpi w ciągu 7 dni od dnia posiedzenia Jury. Wyniki zostaną opublikowane na stronie internetowej galerii, Akademii oraz powiadomieniem pocztą e- mailową wszystkich uczestników konkursu. Finałem konkursu będzie katalog oraz wystawa najlepszych grafik w: listopadzie – grudniu 2020 roku w Galeriach Amcor oraz styczniu – lutym 2021 roku w Galerii </w:t>
      </w:r>
      <w:r>
        <w:rPr>
          <w:rFonts w:cs="Arial" w:ascii="Arial" w:hAnsi="Arial"/>
          <w:i/>
          <w:sz w:val="22"/>
          <w:szCs w:val="22"/>
        </w:rPr>
        <w:t>POMIĘDZY</w:t>
      </w:r>
      <w:r>
        <w:rPr>
          <w:rFonts w:cs="Arial" w:ascii="Arial" w:hAnsi="Arial"/>
          <w:sz w:val="22"/>
          <w:szCs w:val="22"/>
        </w:rPr>
        <w:t>, w ASP w Ło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zostaną trzy nagrody regulamin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nagroda – 20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nagroda – 15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nagroda – 1000 zł oraz wyróżnienia honor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inny podział nagród regulamin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grodzone stają się własnością Galerii Amcor i fundatorów nagró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 dzieł składając prace na konkurs wyraża zgodę na ich reprodukowanie w wydawnictwach oraz publikowanie ich w środkach masowego przekazu. Prace z wystaw pokonkursowych można odebrać do końca roku akademickiego u komisarza konkursu (Pracownia Technik Litograficznych, sala 204/205). Prace nieodebrane w terminie przechodzą na własność organiz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Łódź, 05.03.202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Komisarz konkurs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SP. Witold Warzywoda</w:t>
      </w:r>
    </w:p>
    <w:sectPr>
      <w:type w:val="nextPage"/>
      <w:pgSz w:w="11906" w:h="16838"/>
      <w:pgMar w:left="108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ld.warzywod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6:00Z</dcterms:created>
  <dc:creator>tmatczak</dc:creator>
  <dc:description/>
  <cp:keywords/>
  <dc:language>en-US</dc:language>
  <cp:lastModifiedBy>witold warzywoda</cp:lastModifiedBy>
  <cp:lastPrinted>2013-02-08T09:40:00Z</cp:lastPrinted>
  <dcterms:modified xsi:type="dcterms:W3CDTF">2020-03-04T19:08:00Z</dcterms:modified>
  <cp:revision>7</cp:revision>
  <dc:subject/>
  <dc:title>Regulamin II „Konkursu na małą formę graficzną”</dc:title>
</cp:coreProperties>
</file>