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 najlepszych dyplomów Sztuki Mediów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ydział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erunek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ecjalność 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do korespondencji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kontaktowy(aktualny) …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-mail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acownia dyplomująca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ytuł pracy dyplomowej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acownia dyplomująca </w:t>
      </w:r>
      <w:r>
        <w:rPr>
          <w:sz w:val="24"/>
          <w:szCs w:val="24"/>
        </w:rPr>
        <w:t>………………………………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uł pracy dyplomowej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Uwagi dotyczące ekspozycji</w:t>
      </w:r>
      <w:r>
        <w:rPr>
          <w:sz w:val="24"/>
          <w:szCs w:val="24"/>
        </w:rPr>
        <w:t>: 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</w:t>
        <w:tab/>
        <w:tab/>
        <w:tab/>
        <w:tab/>
        <w:t>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 miejsce</w:t>
        <w:tab/>
        <w:tab/>
        <w:tab/>
        <w:tab/>
        <w:tab/>
        <w:tab/>
        <w:t>podpis dyplomanta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pacing w:before="120" w:after="120"/>
    </w:pPr>
    <w:rPr/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0:26:00Z</dcterms:created>
  <dc:creator>domek</dc:creator>
  <dc:description/>
  <cp:keywords/>
  <dc:language>en-US</dc:language>
  <cp:lastModifiedBy>Łukasz Ogórek</cp:lastModifiedBy>
  <cp:lastPrinted>2008-11-26T17:48:00Z</cp:lastPrinted>
  <dcterms:modified xsi:type="dcterms:W3CDTF">2020-02-16T20:26:00Z</dcterms:modified>
  <cp:revision>3</cp:revision>
  <dc:subject/>
  <dc:title>ASP Rocznik 2010</dc:title>
</cp:coreProperties>
</file>