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3 do Regulaminu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Konkursu Prime Time 202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>
          <w:b/>
          <w:b/>
        </w:rPr>
      </w:pPr>
      <w:r>
        <w:rPr>
          <w:b/>
        </w:rPr>
        <w:t>OŚWIADCZENIE DOTYCZĄCE PRAW AUTORSKICH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Uczestnik Konkursu  Prime Time 2023 oświadcza niniejszym, że zgłoszona przez niego praca dyplomowa jest jego autorstwa i przysługują mu w stosunku do tej pracy wyłączne i nieograniczone prawa majątkowe i osobiste. Uczestnik oświadcza, że praca konkursowa jest utworem w pełni samodzielnym, nie inspirowanym cudzymi utworami oraz nie narusza żadnych praw osób trzecich, w tym w szczególności autorskich praw majątkowych osób trzecich. Uczestnik zobowiązuje się niniejszym do zaspokojenia wszelkich ewentualnych roszczeń osób trzecich wynikłych z naruszenia przysługujących im praw autorskich do pracy konkursowej, a także zobowiązuje się zwolnić Akademię Sztuk Pięknych im Władysława Strzemińskiego w Łodzi z wszelkiej odpowiedzialności z tego tytułu wobec osób trzecich w przypadku naruszenia ich praw.</w:t>
      </w:r>
    </w:p>
    <w:p>
      <w:pPr>
        <w:pStyle w:val="Normal"/>
        <w:jc w:val="both"/>
        <w:rPr/>
      </w:pPr>
      <w:r>
        <w:rPr/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446502347" r:id="rId2"/>
        </w:object>
      </w:r>
      <w:r>
        <w:rPr/>
        <w:t xml:space="preserve">Wyrażam zgodę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/>
      </w:pPr>
      <w:r>
        <w:rPr>
          <w:b/>
        </w:rPr>
        <w:t>ZGODA NA KORZYSTANIE Z PRZEKAZANYCH MATERIAŁÓW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  <w:t>Uczestnik Konkursu Prime Time 2023 wyraża niniejszym nieodpłatnie  i nieodwołalnie zgodę na korzystanie przez Organizatora Konkursu, tj. Akademię Sztuk Pięknych im. Władysława Strzemińskiego w Łodzi, z nadesłanych przez Uczestnika, w celu przeprowadzenia Konkursu Prime Time 2023 materiałów, tj. fotografii pracy konkursowej wraz z jej opisem. Zgoda obejmuje rozpowszechnianie ich w materiałach promujących ASP w Łodzi lub/i Konkurs Prime Time 2023,  w tym w katalogu wydawanym przez Organizatora związanym z ww. Konkursem, publikacjach w prasie i mediach ogólnopolskich i lokalnych, materiałach elektronicznych, w tym publikacjach w prasie i mediach ogólnopolskich i lokalnych, na stronach internetowych Organizatora, na profilu Facebook Organizatora, wprowadzanie do pamięci komputera i utrwalanie utworów na nośnikach elektronicznych. Zgoda jest udzielona na czas nieokreślony.</w:t>
      </w:r>
    </w:p>
    <w:p>
      <w:pPr>
        <w:pStyle w:val="Normal"/>
        <w:jc w:val="both"/>
        <w:rPr/>
      </w:pPr>
      <w:bookmarkStart w:id="0" w:name="_1735025761"/>
      <w:bookmarkEnd w:id="0"/>
      <w:r>
        <w:rPr/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2124068960" r:id="rId4"/>
        </w:object>
      </w:r>
      <w:r>
        <w:rPr/>
        <w:t xml:space="preserve">Wyrażam zgodę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2"/>
          <w:numId w:val="2"/>
        </w:numPr>
        <w:shd w:fill="FFFFFF" w:val="clear"/>
        <w:spacing w:lineRule="auto" w:line="360" w:before="0" w:after="119"/>
        <w:jc w:val="center"/>
        <w:rPr/>
      </w:pPr>
      <w:r>
        <w:rPr>
          <w:b/>
        </w:rPr>
        <w:t>ZGODA NA UTRWALANIE I ROZPOWSZECHNIANIE ZGŁOSZONEJ PRACY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Uczestnik konkursu wyraża nieodpłatnie  i nieodwołalnie zgodę na wykonanie przez Organizatora fotografii lub/i materiałów video pracy zgłoszonej do Konkursu oraz rozpowszechnienie ich we wszelkich materiałach promujących ASP lub/i Konkurs im. Władysława Strzemińskiego w Łodzi, w tym w katalogu wydawanym przez Organizatora związanym z ww. Konkursem, publikacjach w prasie i mediach ogólnopolskich i lokalnych, materiałach elektronicznych, w tym publikacjach w prasie i mediach ogólnopolskich i lokalnych, na stronach internetowych Organizatora, na profilu Facebook i Instagram Organizatora, wprowadzanie do pamięci komputera i utrwalanie utworów na nośnikach elektronicznych. Zgoda jest udzielona na czas nieokreślo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rPr/>
      </w:pPr>
      <w:r>
        <w:rPr>
          <w:b/>
        </w:rPr>
        <w:t>OŚWIADCZENIE DOTYCZĄCE ZGODY NA PRZEDSTAWIENIE</w:t>
      </w:r>
      <w:r>
        <w:rPr/>
        <w:t xml:space="preserve"> </w:t>
      </w:r>
      <w:r>
        <w:rPr>
          <w:b/>
        </w:rPr>
        <w:t xml:space="preserve">ZGŁOSZONEJ PRACY 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Uczestnik Konkursu wyraża niniejszym nieodpłatnie zgodę na przedstawienie przez Organizatora Konkursu, tj. Akademię Sztuk Pięknych im. Władysława Strzemińskiego w Łodzi, zgłoszonej przez niego pracy konkursowej w ramach Konkursu Prime Time 2023, w związku z organizacją Konkursu - na stronach internetowych Organizatora, w katalogu związanym z ww. Konkursem oraz na ekspozycję w ASP pracy konkursowej Uczestnika w trakcie trwania Konkursu  Prime Time 2023 na wystawie konkursowej, a także po jego zakończeniu – na wystawie laurea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203769641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4. OŚWIADCZENIE O WYRAŻENIU ZGODY NA PRZETWARZANIE DANYCH OSOBOWYCH W CELU REALIZACJI KONKURSU</w:t>
      </w:r>
    </w:p>
    <w:p>
      <w:pPr>
        <w:pStyle w:val="Normal"/>
        <w:spacing w:before="280" w:after="280"/>
        <w:jc w:val="both"/>
        <w:rPr/>
      </w:pPr>
      <w:r>
        <w:rPr/>
        <w:t>Niniejszym oświadczam, że wyrażam zgodę na przetwarzanie moich danych osobowych w celu realizacji Konkursu Prime Time 2023.</w:t>
      </w:r>
    </w:p>
    <w:p>
      <w:pPr>
        <w:pStyle w:val="Normal"/>
        <w:jc w:val="both"/>
        <w:rPr/>
      </w:pPr>
      <w:bookmarkStart w:id="1" w:name="_1735025804"/>
      <w:bookmarkEnd w:id="1"/>
      <w:r>
        <w:rPr/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2035207554" r:id="rId8"/>
        </w:object>
      </w:r>
      <w:r>
        <w:rPr/>
        <w:t xml:space="preserve">Wyrażam zgodę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5. OŚWIADCZENIE</w:t>
      </w:r>
      <w:r>
        <w:rPr/>
        <w:t xml:space="preserve"> </w:t>
      </w:r>
      <w:r>
        <w:rPr>
          <w:b/>
          <w:bCs/>
        </w:rPr>
        <w:t>O ZGODZIE NA WYKORZYSTANIE WIZERUNKU</w:t>
      </w:r>
    </w:p>
    <w:p>
      <w:pPr>
        <w:pStyle w:val="NormalnyWeb"/>
        <w:spacing w:before="0" w:after="0"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both"/>
        <w:rPr/>
      </w:pPr>
      <w:r>
        <w:rPr/>
        <w:t>Uczestnik Konkursu wyraża niniejszym zgodę na wykorzystanie swojego wizerunku utrwalonego na fotografiach stanowiących dokumentację fotograficzną oraz materiałach filmowych stanowiących dokumentację wideo z wręczenia nagród Konkursu Prime Time 2023 , przez Organizatora konkursu, tj. Akademię Sztuk Pięknych im. Władysława Strzemińskiego w Łodzi – we wszelkich materiałach dotyczących Konkursu, tj. w materiałach drukowanych, w tym w katalogu wydawanym przez Organizatora związanym z ww. Konkursem, w publikacjach w prasie i mediach ogólnopolskich i lokalnych, materiałach elektronicznych, w tym publikacjach w prasie i mediach ogólnopolskich i lokalnych, na stronach internetowych Organizatora, w tym na portalu www.portfolio.asp.lodz.pl, na profilu Facebook i Instagram Organizatora, wprowadzanie do pamięci komputera i utrwalania utworów na nośnikach elektronicznych z zastrzeżeniem, że fotografie zawierające wizerunek będą wykorzystywane zawsze w kontekście Konkursu Prime Time 2023 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_1735025843"/>
      <w:bookmarkEnd w:id="2"/>
      <w:r>
        <w:rPr/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2000007319" r:id="rId10"/>
        </w:object>
      </w:r>
      <w:r>
        <w:rPr/>
        <w:t xml:space="preserve">Wyrażam zgodę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OŚWIADCZENIE O ZGODZIE NA PUBLIKACJĘ DANYCH KONTAKT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/>
          <w:lang w:eastAsia="en-US"/>
        </w:rPr>
        <w:t>Wyrażam zgodę / nie wyrażam zgody na publikację moich danych kontaktowych w katalogu konkursowym: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Numer telefonu ………………………….</w:t>
      </w:r>
    </w:p>
    <w:p>
      <w:pPr>
        <w:pStyle w:val="Normal"/>
        <w:rPr>
          <w:rFonts w:eastAsia="Calibri;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23495</wp:posOffset>
                </wp:positionV>
                <wp:extent cx="160020" cy="1600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1.85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0795</wp:posOffset>
                </wp:positionV>
                <wp:extent cx="160020" cy="1600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0.85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pacing w:before="0" w:after="120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254000</wp:posOffset>
                </wp:positionV>
                <wp:extent cx="160020" cy="1600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20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Adres e-mail ………………………….</w:t>
      </w:r>
    </w:p>
    <w:p>
      <w:pPr>
        <w:pStyle w:val="Normal"/>
        <w:ind w:firstLine="708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27940</wp:posOffset>
                </wp:positionV>
                <wp:extent cx="160020" cy="1600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.2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;Calibri"/>
          <w:lang w:eastAsia="en-US"/>
        </w:rPr>
        <w:t>Profil na Instagramie</w:t>
      </w:r>
      <w:r>
        <w:rPr/>
        <w:t xml:space="preserve"> </w:t>
      </w:r>
      <w:r>
        <w:rPr>
          <w:rFonts w:eastAsia="Calibri;Calibri"/>
          <w:lang w:eastAsia="en-US"/>
        </w:rPr>
        <w:t>………………………….</w:t>
      </w:r>
    </w:p>
    <w:p>
      <w:pPr>
        <w:pStyle w:val="Normal"/>
        <w:ind w:firstLine="708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ragraph">
                  <wp:posOffset>20320</wp:posOffset>
                </wp:positionV>
                <wp:extent cx="160020" cy="1600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1.6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4705</wp:posOffset>
                </wp:positionH>
                <wp:positionV relativeFrom="paragraph">
                  <wp:posOffset>20320</wp:posOffset>
                </wp:positionV>
                <wp:extent cx="160020" cy="1600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1.6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Calibri;Calibri" w:cs="Times New Roman"/>
          <w:sz w:val="24"/>
          <w:szCs w:val="24"/>
          <w:lang w:eastAsia="en-US"/>
        </w:rPr>
      </w:pPr>
      <w:r>
        <w:rPr>
          <w:rFonts w:eastAsia="Calibri;Calibri" w:cs="Times New Roman"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  <w:bCs/>
        </w:rPr>
        <w:t xml:space="preserve">O AKCEPTACJI REGULAMINU KONKURSU PRIME TIME 2023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Niniejszym oświadczam, że zapoznałam/zapoznałem się z treścią Regulaminu Konkursu  Prime Time 2023 i akceptuję w pełni jego zapisy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;Arial" w:hAnsi="Arial;Arial" w:cs="Arial;Arial"/>
          <w:vanish/>
        </w:rPr>
      </w:pPr>
      <w:r>
        <w:rPr>
          <w:rFonts w:cs="Times New Roman" w:ascii="Times New Roman" w:hAnsi="Times New Roman"/>
          <w:sz w:val="20"/>
          <w:szCs w:val="20"/>
        </w:rPr>
        <w:t>(data i czytelny podpis)</w:t>
      </w:r>
      <w:bookmarkStart w:id="3" w:name="_PictureBullets"/>
      <w:bookmarkEnd w:id="3"/>
    </w:p>
    <w:sectPr>
      <w:type w:val="nextPage"/>
      <w:pgSz w:w="12240" w:h="15840"/>
      <w:pgMar w:left="1041" w:right="1346" w:gutter="0" w:header="0" w:top="13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ascii="Times" w:hAnsi="Times" w:eastAsia="Times" w:cs="Mangal"/>
      <w:szCs w:val="18"/>
      <w:lang w:val="en-US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Times" w:hAnsi="Times" w:eastAsia="Times" w:cs="Mangal"/>
      <w:sz w:val="20"/>
      <w:szCs w:val="18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1:00Z</dcterms:created>
  <dc:creator>Ptaki</dc:creator>
  <dc:description/>
  <cp:keywords/>
  <dc:language>en-US</dc:language>
  <cp:lastModifiedBy>Joanna Hrabec</cp:lastModifiedBy>
  <cp:lastPrinted>2007-10-18T21:02:00Z</cp:lastPrinted>
  <dcterms:modified xsi:type="dcterms:W3CDTF">2023-10-20T07:01:00Z</dcterms:modified>
  <cp:revision>2</cp:revision>
  <dc:subject/>
  <dc:title>Pełnomocnik powoda w związku z odpowiedzią na pozew pozwanego z dnia 20</dc:title>
</cp:coreProperties>
</file>